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.07.2014 №  3206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просит Вас второй абзац информационного сообщения, опубликованный ранее в газете «Вперед» от 05.04.2014г. № 40 (11123), следующего содержания «- участок № 1 площадью 1260000 кв.м, местоположение участка: примерно в 3050 м по направлению на юго-запад от ориентира жилой дом, расположенного за пределами участка, адрес ориентира: Приморский край, Михайловский район, с.Степное, ул.Совхозная, дом 10» - считать недействи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, тел. 8 (42346) 239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лабадько Ю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907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30:00Z</dcterms:created>
  <dc:creator>SAN</dc:creator>
  <dc:description/>
  <cp:keywords/>
  <dc:language>en-US</dc:language>
  <cp:lastModifiedBy>Anna_M</cp:lastModifiedBy>
  <cp:lastPrinted>2014-07-11T15:38:00Z</cp:lastPrinted>
  <dcterms:modified xsi:type="dcterms:W3CDTF">2014-07-14T22:30:00Z</dcterms:modified>
  <cp:revision>2</cp:revision>
  <dc:subject/>
  <dc:title> </dc:title>
</cp:coreProperties>
</file>